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Заведующему   МАДОУ детским садом № 178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М.В. Ша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Дата рождения р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Адрес прописки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Паспорт: дата выдачи ____________серия______номер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/>
      </w:pPr>
      <w:r>
        <w:rPr>
          <w:sz w:val="20"/>
          <w:szCs w:val="20"/>
        </w:rPr>
        <w:t>кем выдан__________________________________________________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/>
      </w:pPr>
      <w:r>
        <w:rPr>
          <w:sz w:val="20"/>
          <w:szCs w:val="20"/>
        </w:rPr>
        <w:t xml:space="preserve">Номер СНИЛС 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ошу выплачивать мне компенсацию части платы, взимаемой с родителей (законных представителей) за присмотр и уход за детьми.  Ребенок______________________________________________________________________________________                                      (Ф.И. дата рождения 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живающего по адресу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sz w:val="20"/>
          <w:szCs w:val="20"/>
        </w:rPr>
        <w:t>Контактный телефон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утем перечисления на счет в кредитной организации: 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наименование кредитной организации, номер филиала и номер счета)                                                                                                                                                              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опия сберегательной книжки или карточки (копия договора с р/с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  <w:tab/>
        <w:t>____________________</w:t>
        <w:tab/>
        <w:tab/>
        <w:t xml:space="preserve">                      Подпись заявителя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дата рожд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 адрес места жительств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формация о выплаченных суммах компенс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номер счета по вкладу (счета банковской карты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20____г.     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Компенсация____________%           Заведующий ______________________________ (__________________)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42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1:00Z</dcterms:created>
  <dc:creator>1</dc:creator>
  <dc:description/>
  <cp:keywords/>
  <dc:language>en-US</dc:language>
  <cp:lastModifiedBy>Пользователь</cp:lastModifiedBy>
  <cp:lastPrinted>2015-11-17T08:35:00Z</cp:lastPrinted>
  <dcterms:modified xsi:type="dcterms:W3CDTF">2019-05-23T10:50:00Z</dcterms:modified>
  <cp:revision>7</cp:revision>
  <dc:subject/>
  <dc:title>Приложение № 1</dc:title>
</cp:coreProperties>
</file>